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TC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CTC Gia Lai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No. 18 Le Lai, Pleiku city, Gia Lai province</w:t>
      </w:r>
    </w:p>
    <w:p>
      <w:pPr>
        <w:pStyle w:val="Normal"/>
        <w:tabs>
          <w:tab w:val="left" w:pos="720" w:leader="none"/>
          <w:tab w:val="left" w:pos="3825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Tel.: 059 3824 332        </w:t>
        <w:tab/>
        <w:tab/>
        <w:tab/>
        <w:tab/>
        <w:tab/>
        <w:t xml:space="preserve">Fax: 059 3824 259  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gialaictc@vnn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87,999,26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CT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 (%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val="nl-NL"/>
              </w:rPr>
              <w:t>Mr. Dinh Van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val="nl-NL"/>
              </w:rPr>
              <w:t>Mr. Nguyen Tran 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val="nl-NL"/>
              </w:rPr>
              <w:t>Mr. Hoang Trung Hie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val="nl-NL"/>
              </w:rPr>
              <w:t>Mr. Nguyen Hoai Tr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r. Nguyen Van Th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val="nl-NL"/>
              </w:rPr>
              <w:t>Mr. Nguyen Dinh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r. Le Ngoc C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66,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Has been newly appointed Director for term 2012 - 2016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1/NQ-HĐQT/VH-D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0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eport of term 2007 – 2012 of the BOD;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port on operating results in 2011, plan in 2012 and strategies in 2012 -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1/NQĐHĐCĐ/VH-D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30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results in 2011; issues of operating plan in 2012; the rate of dividend payment; reselecting the BOD and Supervisory Board for term 2012 -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2/NQ-HĐQT/VH-D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31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selecting the Management Board and Chief Accountant for term 2012 -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3/BB-HĐQT/CT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3/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ing the auditor for the company for fiscal year 2012 and focal missions in operation of Quarter III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Quoc 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lang w:val="nl-NL"/>
              </w:rPr>
              <w:t>30/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ermination of appointment of Dir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Ngoc C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s been appointed to be Director for term 2012 – 2016 with effect since 30/3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Truong Thi Hong V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ermination of appointment of Member of Supervisory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r. Pham Tan Thuc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s been appointed to be Member of Supervisory Board for term 2012 – 2016 with effect since 30/3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inh Van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38,27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Tran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1,0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oang Trung Hi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2,7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Hoai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6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r. Nguyen Dinh So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9,5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r. Nguyen Van Thu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Ngoc C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66,2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an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9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Tan Th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ang Van C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,6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Khanh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inh Van D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lang w:val="nl-NL"/>
              </w:rPr>
              <w:t>638,2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7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lang w:val="nl-NL"/>
              </w:rPr>
              <w:t>838,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9.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Dinh S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lang w:val="nl-NL"/>
              </w:rPr>
              <w:t>183,5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lang w:val="nl-NL"/>
              </w:rPr>
              <w:t>169,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.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.VnTimeH;Courier New" w:hAnsi=".VnTimeH;Courier New" w:cs=".VnTimeH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4"/>
    <w:qFormat/>
    <w:pPr>
      <w:numPr>
        <w:ilvl w:val="0"/>
        <w:numId w:val="0"/>
      </w:numPr>
      <w:tabs>
        <w:tab w:val="clear" w:pos="720"/>
        <w:tab w:val="left" w:pos="567" w:leader="none"/>
      </w:tabs>
      <w:jc w:val="both"/>
      <w:outlineLvl w:val="9"/>
    </w:pPr>
    <w:rPr>
      <w:rFonts w:ascii="Times New Roman" w:hAnsi="Times New Roman" w:eastAsia="Times New Roman" w:cs="Times New Roman"/>
      <w:b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8:00Z</dcterms:created>
  <dc:creator>nghiant</dc:creator>
  <dc:description/>
  <cp:keywords/>
  <dc:language>en-US</dc:language>
  <cp:lastModifiedBy>toannh</cp:lastModifiedBy>
  <dcterms:modified xsi:type="dcterms:W3CDTF">2012-10-30T02:07:00Z</dcterms:modified>
  <cp:revision>7</cp:revision>
  <dc:subject/>
  <dc:title>HNM:</dc:title>
</cp:coreProperties>
</file>